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9"/>
      </w:tblGrid>
      <w:tr>
        <w:trPr/>
        <w:tc>
          <w:tcPr>
            <w:tcW w:w="1036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  <w:r>
              <w:rPr>
                <w:sz w:val="28"/>
                <w:szCs w:val="28"/>
              </w:rPr>
              <w:t>ава 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на апрель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"/>
        <w:gridCol w:w="5955"/>
        <w:gridCol w:w="142"/>
        <w:gridCol w:w="2782"/>
        <w:gridCol w:w="53"/>
        <w:gridCol w:w="2147"/>
        <w:gridCol w:w="68"/>
        <w:gridCol w:w="53"/>
        <w:gridCol w:w="88"/>
        <w:gridCol w:w="53"/>
        <w:gridCol w:w="2215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преля 2023 года 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тиц. День смеха. </w:t>
            </w:r>
            <w:r>
              <w:rPr>
                <w:b/>
                <w:i/>
                <w:color w:val="000000"/>
                <w:sz w:val="28"/>
                <w:szCs w:val="28"/>
              </w:rPr>
              <w:t>Приднестр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логическая  акция «Чисто Собер – чисто горы!»  </w:t>
            </w:r>
          </w:p>
          <w:p>
            <w:pPr>
              <w:pStyle w:val="Standard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гора Собер-Баш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партакиада среди команд городских и сельских поселений, предприятий, организаций и учреждений района в 2023 году, посвященная    80-летию освобождения Краснодарского края от немецко-фашистских захватчиков и завершению битвы за Кавказ (кросс, бег по пересеченной местности среди мужчин и женщин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по назначени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Участие в Спартакиаде трудящихся Краснодарского края 2023года, приуроченной к 100-летию образования органа управления в сфере физической культуры и спорта. Соревнования по плаванью среди мужчин и  женщин.</w:t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г. Краснодар ул.Железнодорожная49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астие в краевых соревнованиях по настольному теннису «Надежды Кубани» среди мальчиков и девочек до 14 лет; юношей и девушек до 16 лет (2 тур)</w:t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апре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единения народов России и Белоруссии. День 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урнир по быстрым шахматам памяти Эртель Анатолия Григорьевича среди юношей и девушек, 2006-2010 г.р.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ервенстве Краснодарского края по футболу среди мальчиков до 13 лет (предварительный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Крымск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инева, 8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7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апреля 2023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содержания и кормления  животных; зимовки скота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апреля 2023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Краснодарского края по волейболу среди юношей до 18 лет (предварительные соревнова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авянский райо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Анастасиев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ссия Совета муниципального образования Северский район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апре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филактическая беседа с учащимися  МБОУ СОШ №3  на тему «Опасные заблуждения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епостн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Клубная, 3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5-07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ервенстве Краснодарского края по спортивному туризму на горных дистанциях среди юношей и девуше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ческая Щ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содержания и кормления  животных; зимовки скота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учреждений по воспитательной работ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апрел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с учащимися МБОУ СОШ №36 на тему «Твой выбор – твое будущее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лый стол с учащимися МБОУ СОШ №23 на тему «Добрые  уроки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апре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доровья. День памяти  погибших подводник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акция, посвященная  православному празднику Благовещение Пресвятой Богородицы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5-07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убке Краснодарского края по волейболу среди мужских команд приуроченного к празднованию 100–летия образования государственного органа управления в сфере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Лабинс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блюдением технологий содержания и кормления  животных; зимовки скота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703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 учреждений  культуры  на тему «О написании  пресс-релизов для официальных  сайтов и сообществ в социальных сетя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оссийской  ани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III</w:t>
            </w:r>
            <w:r>
              <w:rPr>
                <w:color w:val="000000"/>
                <w:sz w:val="28"/>
              </w:rPr>
              <w:t xml:space="preserve">  открытое Первенство Северского района по горному  бегу «Движение вверх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гора Собер-Баш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енство Северского района по настольному теннису среди мальчиков и девочек до 13 лет; до 12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Районный  субботник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Е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Фестиваль Всероссийского физкультурно-спортивного комплекса «Готов к труду и обороне» (ГТО) среди семейных команд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Таманская,  20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йонные соревнования по горному бегу (бег вверх)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>посвященны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ст-ца Убинская 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8-09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Турнир по быстрым шахматам памяти Эртель Анатолия Григорьевича среди мальчиков и девочек 2011 г.р. и младше 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пре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ая акция, посвященная  православному празднику Вход Господень в Иерусалим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sz w:val="28"/>
                <w:szCs w:val="24"/>
              </w:rPr>
              <w:t>Спартакиада среди команд городских и сельских поселений, предприятий, организаций и учреждений  района  в 2023 году, посвященная 80-летию освобождения Краснодарского края от немецко-фашистских захватчиков и завершению битвы за Кавказ (Городошный спорт)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8"/>
                <w:szCs w:val="24"/>
              </w:rPr>
            </w:pPr>
            <w:r>
              <w:rPr>
                <w:rFonts w:eastAsia="Calibri"/>
                <w:iCs/>
                <w:sz w:val="28"/>
                <w:szCs w:val="24"/>
              </w:rPr>
              <w:t>Участие в краевых соревнованиях по футболу среди мальчиков до 11 лет (предварительный эта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8"/>
                <w:szCs w:val="24"/>
              </w:rPr>
            </w:pPr>
            <w:r>
              <w:rPr>
                <w:rFonts w:eastAsia="Calibri"/>
                <w:iCs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4"/>
              </w:rPr>
            </w:pPr>
            <w:r>
              <w:rPr>
                <w:rFonts w:eastAsia="Calibri"/>
                <w:i/>
                <w:iCs/>
                <w:sz w:val="28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4"/>
              </w:rPr>
            </w:pPr>
            <w:r>
              <w:rPr>
                <w:rFonts w:eastAsia="Calibri"/>
                <w:i/>
                <w:i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4"/>
              </w:rPr>
            </w:pPr>
            <w:r>
              <w:rPr>
                <w:rFonts w:eastAsia="Calibri"/>
                <w:i/>
                <w:i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4"/>
              </w:rPr>
            </w:pPr>
            <w:r>
              <w:rPr>
                <w:rFonts w:eastAsia="Calibri"/>
                <w:i/>
                <w:iCs/>
                <w:sz w:val="28"/>
                <w:szCs w:val="24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7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4"/>
              </w:rPr>
            </w:pPr>
            <w:r>
              <w:rPr>
                <w:rFonts w:eastAsia="Calibri" w:cs="Times New Roman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912" w:hRule="atLeas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3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готовности техники для заготовки кормов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0-24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 4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277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апреля 2023 года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готовности техники для заготовки кормов в хозяйствах АПК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3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8"/>
                <w:szCs w:val="24"/>
                <w:lang w:eastAsia="en-US"/>
              </w:rPr>
            </w:pPr>
            <w:r>
              <w:rPr>
                <w:rFonts w:eastAsia="Calibri"/>
                <w:iCs/>
                <w:sz w:val="28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 по выявлению фактов нарушения  миграционного законодательства РФ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тур юношеской лиги интеллектуальной игры  «Что? Где? Когда?» зимне-весеннего сезона 2023 год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ая беседа с учащимися МБОУ СОШ №23 на тему «Закон и вредные привычки»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Калуж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Красная 20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готовности техники для заготовки кормов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3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4"/>
              </w:rPr>
            </w:pPr>
            <w:r>
              <w:rPr>
                <w:sz w:val="28"/>
              </w:rPr>
              <w:t>Мероприятие антинаркотической направленности. Т</w:t>
            </w:r>
            <w:r>
              <w:rPr>
                <w:color w:val="000000"/>
                <w:sz w:val="28"/>
                <w:lang w:eastAsia="en-US"/>
              </w:rPr>
              <w:t xml:space="preserve">ренировочное занятие, беседа на тему «Думай о будущем» для учащихся Спортивной школы </w:t>
            </w:r>
            <w:r>
              <w:rPr>
                <w:color w:val="000000"/>
                <w:sz w:val="28"/>
              </w:rPr>
              <w:t>по шахматам №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апреля 2023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рниловские поминовения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 День  призывника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  <w:lang w:val="de-DE"/>
              </w:rPr>
            </w:pPr>
            <w:r>
              <w:rPr>
                <w:i/>
                <w:sz w:val="28"/>
                <w:szCs w:val="24"/>
                <w:lang w:val="de-DE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1365" w:hRule="atLeas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 апре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нал высшей лиги интеллектуальной игры  «Что? Где? Когда?»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ый  социально значимый проект «От сердца к сердцу» 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л. Гоголя, 10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4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Первенстве Краснодарского края по скалолазанию  (дисциплина – боулдеринг)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4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Краснодарского края по художественной гимнастике среди юниорок 12 – 13 лет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Сукк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4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убке Краснодарского края по волейболу среди женских команд приуроченного к празднованию 100–летия образования государственного органа управления в сфере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апреля 2023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по спортивному  туризму, посвященное  празднованию 80-летия со Дня освобождения  Краснодарского края от немецко-фашистских  захватчиков и завершению битвы за Кавказ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урнир  Северского  района по прыжкам на батуте среди юношей и девушек 2007-2015 г.р., посвященны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Спартакиаде трудящихся Краснодарского края 2023года, приуроченной к 100-летию образования органа управления в сфере физической культуры и спорта. Городошный спорт среди мужчин и женщин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енинград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 Ленингра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Ленина, 96 б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енство Северского района по спортивному туризму на пешеходных дистанциях среди мальчиков и девочек 10-13 лет, юниоров и юниорок 16-21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Новодмитриевская полигон ручья Водога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концертной  программе  в рамках  краевого праздника «Светлое  Христово Воскресень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апреля 2023 года (понедель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21.04.2023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стиваль  педагогического мастер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в рамках  заседания  Антитеррористической  комиссии в муниципальном  образовании Северский район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апреля 2023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Победы русских воинов под руководством князя Александра Н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немецкими рыцарями  на Чудском озере. Международный день памятников и исторических мест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уфина и Финал открытой муниципальной  лиги КВН Северского района 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8-23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тняя Спартакиада молодежи (юниорская) Кубани 2023. Соревнования по волейболу среди девуше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еличенко,  15 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лабораторий  по искусственному  осеменению КРС по хозяйствам район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3 года 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нятия Крыма, Тамани и Кубани в состав Российской империи (178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тер-класс по диджеингу, в рамках культурно-досугового проекта  «Культурная  среда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ООО «Луч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апреля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билизационных подразделений МВД России. 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Национальный день донора кров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ое мероприятие, посвященное Дню местного самоуправления </w:t>
            </w:r>
          </w:p>
          <w:p>
            <w:pPr>
              <w:pStyle w:val="Standard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Чернова М.Н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.04-9.05.23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поселени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0-24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 Первенстве Краснодарского края по спортивному туризму на пешеходных дистанциях  среди юниоров и юниоро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Планческая Щел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0-24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краевых соревнованиях по спортивному туризму на пешеходных дистанциях памяти мастера спорта России, заслуженного туриста Кубани А.В. Твердого среди мальчиков и девочек,  юношей и девуше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Геленджи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Адербиевк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сессия Совета муниципального  образования Северский райо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харченко В.И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лабораторий  по искусственному  осеменению КРС по хозяйствам района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апре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торжественном мероприятии, посвященного Дню местного самоуправления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Чернова М.Н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ческая  беседа на тему «Закон и вредные  привычки» и информационный час на тему «Мы хотим  в мире жить» с учащимися МБОУ СОШ № 11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одведение итогов конкурса на лучший орган школьного «ученического» самоуправления муниципального образования Северский район</w:t>
            </w:r>
            <w:r>
              <w:rPr>
                <w:color w:val="000000"/>
                <w:sz w:val="32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енство и Чемпионат  Северского  района  по спорту лиц с ПОДА (бочча), посвященные        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 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Дубрава»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лабораторий  по искусственному  осеменению КРС по хозяйствам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своения городу Темрюк и городу Крымску почетного з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ород воинской  доблести» </w:t>
            </w:r>
            <w:r>
              <w:rPr>
                <w:i/>
                <w:color w:val="000000"/>
                <w:sz w:val="28"/>
                <w:szCs w:val="28"/>
              </w:rPr>
              <w:t xml:space="preserve">(2019).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атери-Зем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о Всероссийской акции «Библионочь -2023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Спартакиаде трудящихся Краснодарского края 2023 года,  посвященной 100-летию образования органа управления в сфере физической культуры и спор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сс, Бег по пересеченной местности среди мужчин и  женщ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лькевич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Венц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ул. Пионерская, 5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енство Северского района по легкой атлетике среди юношей и девушек 2006-2007 г.р.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отряда мобильного особого назначения (на транспорте) Главного  управления  Росгвардии по Краснодарскому  краю (ОМОН «Шторм-ЮГ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3-30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Летняя Спартакиада Молодежи (юниорская) Кубани 2023. Соревнования по волейболу среди юношей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Абинск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оветов, 35</w:t>
            </w:r>
          </w:p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апреля 2023 года  (понедельник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4-26.04.2023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 слет  смотр  классов (отрядов) казачьей  направленности «Казачья весн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Дербент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№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3 года 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малярии. Памятная 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остранных  государств системы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бличные слушания по заявлениям на отклонение от предельных параметров разрешенного строительства и условно – разрешенный вид использования земельных участков на территории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епанян С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участников ликвидации последствий  радиационных аварий и катастроф и памяти жертв этих аварий и катастроф – памятная дата России.  День нотариуса.  День реабилитации 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йонные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4"/>
              </w:rPr>
              <w:t>соревнования</w:t>
            </w:r>
            <w:r>
              <w:rPr>
                <w:color w:val="000000"/>
                <w:sz w:val="28"/>
                <w:szCs w:val="24"/>
              </w:rPr>
              <w:t xml:space="preserve"> среди учащихся МБОУ СОШ №1 по стрельбе, посвященные памяти П.Н.Лыс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Азовская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ул. Советская, 8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в хозяйства района  с целью мониторинга  сева пропашно-технических культур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Грейнрус Агро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апреля 2023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арламентаризма - памятная 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енство и Чемпионат  Северского района по спорту лиц с ПОДА, спорту слепых, спорту ЛИН (легкая атлетика), посвященны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разовательных организаций и организаций  дополнительного образования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апреля 2023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 и охраны труда на производстве. День контрольно-ревизионной служб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скорой медицинской 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рактивная программа «Танцуй!» приуроченная  Всемерному дню танц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29.04.2023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-конкурс хореографического  искусства «Праздник  танц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оветская, 6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Участие в </w:t>
            </w: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 по шахматам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Новороссийс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. Ленина, 9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ртакиада среди команд городских и сельских поселений, предприятий, организаций и учреждений района в 2023 году по легкой атлетике, среди мужчин и женщин, посвященная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Таманская, 20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тературно-музыкальная композиция «Музыка должна идти  от сердца», посвященная            150-летию  со дня рождения С.В.Рахмани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 2022 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жарной охраны - профессиональный праздник работников Государственной  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Пользователь</dc:creator>
  <dc:description/>
  <cp:keywords/>
  <dc:language>en-US</dc:language>
  <cp:lastModifiedBy>Черных Татьяна Михайловна</cp:lastModifiedBy>
  <cp:lastPrinted>2023-04-04T17:01:00Z</cp:lastPrinted>
  <dcterms:modified xsi:type="dcterms:W3CDTF">2023-04-04T14:07:00Z</dcterms:modified>
  <cp:revision>380</cp:revision>
  <dc:subject/>
  <dc:title/>
</cp:coreProperties>
</file>